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DD0000"/>
        </w:rPr>
        <w:t>Trofeo 2 valli</w:t>
      </w:r>
      <w:r>
        <w:rPr/>
        <w:br/>
        <w:br/>
        <w:t>Giovedì 12 e Venerdì 13 si terrà la seconda edizione del Trofeo delle due valli organizzato da Sci club Cunardo e Centro Fondo Brinzio.</w:t>
        <w:br/>
        <w:t>La manifestazione, aperta a tutti, tesserati e non, è articolata su due prove:</w:t>
        <w:br/>
        <w:t>Giovedì 12: 7,5 km in tecnica classica sulla pista di Cunardo</w:t>
        <w:br/>
        <w:t>Venerdì 13: 10 km inseguimento in tecnica libera sulla pista di Brinzio</w:t>
        <w:br/>
        <w:t>Venerdì sera al termine della manifestazione Polenta e Bruscitt per tutti i partecipanti nel salone comunale di Brinzio.</w:t>
        <w:br/>
        <w:t>Le iscrizioni si effettuano giovedì sera a Cunardo (5 euro a persona)</w:t>
        <w:br/>
        <w:t>Partenza alle ore 20 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: Tel 0332/99.02.41 – Fax. 0332/71.62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o dal sito </w:t>
      </w:r>
      <w:hyperlink r:id="rId2">
        <w:r>
          <w:rPr>
            <w:rStyle w:val="InternetLink"/>
          </w:rPr>
          <w:t>www.scinordicovares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nordicovares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2:18:00Z</dcterms:created>
  <dc:creator>Ste</dc:creator>
  <dc:description/>
  <cp:keywords/>
  <dc:language>en-US</dc:language>
  <cp:lastModifiedBy>Ste</cp:lastModifiedBy>
  <dcterms:modified xsi:type="dcterms:W3CDTF">2009-02-11T22:23:00Z</dcterms:modified>
  <cp:revision>1</cp:revision>
  <dc:subject/>
  <dc:title>Trofeo 2 valli</dc:title>
</cp:coreProperties>
</file>